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Theory</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24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Two</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4,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Various theories of lift.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Lift, drag and power curve relationship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Stability.</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ub-sonic and supersonic flight.</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Propeller, turboprop and turbojet theory.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Performance</w:t>
            </w:r>
          </w:p>
        </w:tc>
      </w:tr>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r>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Theory</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27:00Z</dcterms:created>
  <dc:creator>John Portas</dc:creator>
  <dc:description/>
  <dc:language>en-US</dc:language>
  <cp:lastModifiedBy>John Portas</cp:lastModifiedBy>
  <cp:lastPrinted>2005-01-04T16:00:00Z</cp:lastPrinted>
  <dcterms:modified xsi:type="dcterms:W3CDTF">2005-01-04T2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